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казенное общеобразовательное учреждение</w:t>
      </w:r>
    </w:p>
    <w:p>
      <w:pPr>
        <w:pStyle w:val="ConsNonformat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  <w:t>средняя общеобразовательная школа с. Константиновка</w:t>
      </w:r>
    </w:p>
    <w:p>
      <w:pPr>
        <w:pStyle w:val="ConsNonformat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Малмыжского района Кировской области  </w:t>
      </w:r>
    </w:p>
    <w:p>
      <w:pPr>
        <w:pStyle w:val="ConsNonformat"/>
        <w:widowControl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nsNonformat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jc w:val="center"/>
        <w:rPr>
          <w:sz w:val="18"/>
        </w:rPr>
      </w:pPr>
      <w:r>
        <w:rPr>
          <w:sz w:val="18"/>
        </w:rPr>
      </w:r>
    </w:p>
    <w:tbl>
      <w:tblPr>
        <w:tblW w:w="3400" w:type="dxa"/>
        <w:jc w:val="left"/>
        <w:tblInd w:w="5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омер прика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2-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sz w:val="22"/>
              </w:rPr>
              <w:t>22.08.22г.</w:t>
            </w:r>
          </w:p>
        </w:tc>
      </w:tr>
    </w:tbl>
    <w:p>
      <w:pPr>
        <w:pStyle w:val="ConsNonformat"/>
        <w:widowControl/>
        <w:ind w:left="7020" w:hanging="0"/>
        <w:jc w:val="both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ind w:left="4248" w:firstLine="708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4248" w:firstLine="708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4248" w:firstLine="708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4248" w:firstLine="708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4248" w:firstLine="708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об организации горячего питания школьников в 2022-2023 учебном году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Во исполнение закона РФ от 29.12.2012 №273-Ф3 «Об образовании в Российской Федерации», методических рекомендаций 2.4.0180-20, МР 2.4.0179-20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. 1. Организовать питание школьников 1-9,11 классов на период 2022-2023 учебный год в соответствии с нормативными требованиями с 01.09.2022 год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. 2. Директора школы Нагимуллину Е.Ю. назначить ответственной за организацию питания школьников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в срок до 01.09.2022 подготовить нормативную документацию по организации пит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блюдение норм СанПиН при организации питания;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. 3. 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Альтапова Е.Г. – учитель;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Берестова А.М. - учитель;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рестова С.Г. – кухонный рабочий.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п. 4. Утвердить комиссию по </w:t>
      </w:r>
      <w:r>
        <w:rPr>
          <w:sz w:val="24"/>
          <w:szCs w:val="24"/>
        </w:rPr>
        <w:t>контролю за организацией питания      обучающихся в следующем составе: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 Гильмутдинова Ирина Петровна.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 Билалова Рамзия Рафаиловна;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 Султанова Ольга Николаевна;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. 5. Краснову Л.В., повара назначить ответственной з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соблюдение 10-дневного примерного мен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жедневное составление меню согласно требованиям Роспотребнадзор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входящим сырьем;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. 6. Берестову С.Г., кухонного рабочего назначить ответственной з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блюдение санитарно-гигиенических требований на пищеблоке;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. 7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лассным руководителям 1-9,11 классов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од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8. Контроль за исполнением данного приказа оставляю за собой</w:t>
      </w:r>
    </w:p>
    <w:p>
      <w:pPr>
        <w:pStyle w:val="ConsNonformat"/>
        <w:widowControl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Nonformat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Nonformat"/>
        <w:widowControl/>
        <w:jc w:val="center"/>
        <w:rPr/>
      </w:pPr>
      <w:r>
        <w:rPr>
          <w:sz w:val="24"/>
          <w:u w:val="single"/>
        </w:rPr>
        <w:t>Директор школы</w:t>
      </w:r>
      <w:r>
        <w:rPr>
          <w:sz w:val="24"/>
        </w:rPr>
        <w:t xml:space="preserve"> ____________</w:t>
        <w:tab/>
        <w:t>Нагимуллина Е.Ю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должность</w:t>
        <w:tab/>
        <w:tab/>
        <w:t xml:space="preserve">               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         </w:t>
      </w:r>
      <w:r>
        <w:rPr>
          <w:sz w:val="22"/>
          <w:szCs w:val="22"/>
        </w:rPr>
        <w:t>С приказом ознакомлены:</w:t>
      </w:r>
    </w:p>
    <w:p>
      <w:pPr>
        <w:pStyle w:val="ConsNonformat"/>
        <w:widowControl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1:00Z</dcterms:created>
  <dc:creator>Директор</dc:creator>
  <dc:description/>
  <cp:keywords/>
  <dc:language>en-US</dc:language>
  <cp:lastModifiedBy>Директор</cp:lastModifiedBy>
  <dcterms:modified xsi:type="dcterms:W3CDTF">2023-06-21T07:42:00Z</dcterms:modified>
  <cp:revision>1</cp:revision>
  <dc:subject/>
  <dc:title>муниципальное казенное общеобразовательное учреждение</dc:title>
</cp:coreProperties>
</file>