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МКОУ СОШ с.Константи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Ю.Нагимулл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37от 21.11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МКОУ СОШ с.Константин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Ю.Нагимуллин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37от 21.11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с.Константиновка Малмыжского района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>разработано в соответствии с Федеральным законом от 29 декабря 2012 года №273-ФЗ «Об образовании в Российской Федерации» в редакции от 25 июля 2022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Владелец</cp:lastModifiedBy>
  <dcterms:modified xsi:type="dcterms:W3CDTF">2022-11-23T09:16:00Z</dcterms:modified>
  <cp:revision>9</cp:revision>
  <dc:subject/>
  <dc:title/>
</cp:coreProperties>
</file>